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TY OF LEICESTER SWIMMING CLUB LT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A NATIONAL AGE GROUP CHAMPIONSHI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NDS FORGE SPORTS CENT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ly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–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S</w:t>
      </w:r>
    </w:p>
    <w:p>
      <w:pPr>
        <w:pStyle w:val="Normal"/>
        <w:rPr>
          <w:b/>
          <w:b/>
        </w:rPr>
      </w:pPr>
      <w:r>
        <w:rPr>
          <w:b/>
        </w:rPr>
        <w:t>BOYS 12YRS 100M BACKSTROKE</w:t>
      </w:r>
    </w:p>
    <w:p>
      <w:pPr>
        <w:pStyle w:val="NoSpacing"/>
        <w:rPr/>
      </w:pPr>
      <w:r>
        <w:rPr/>
        <w:t>E.TOINTON</w:t>
        <w:tab/>
        <w:tab/>
        <w:tab/>
        <w:tab/>
        <w:t>34.15</w:t>
        <w:tab/>
        <w:tab/>
        <w:tab/>
        <w:tab/>
        <w:tab/>
        <w:t>1.10.36</w:t>
        <w:tab/>
        <w:t>PB       =1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GIRLS 12YRS 1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>H.COOPER</w:t>
        <w:tab/>
        <w:tab/>
        <w:tab/>
        <w:tab/>
        <w:t>30.17</w:t>
        <w:tab/>
        <w:tab/>
        <w:tab/>
        <w:tab/>
        <w:tab/>
        <w:t>1.02.74</w:t>
        <w:tab/>
        <w:t>PB</w:t>
        <w:tab/>
        <w:t>12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1YRS 2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.ELLIOT</w:t>
        <w:tab/>
        <w:tab/>
        <w:tab/>
        <w:tab/>
        <w:t>42.71</w:t>
        <w:tab/>
        <w:t>47.83</w:t>
        <w:tab/>
        <w:t>49.53</w:t>
        <w:tab/>
        <w:t>48.97</w:t>
        <w:tab/>
        <w:tab/>
        <w:t>3.07.73</w:t>
        <w:tab/>
        <w:tab/>
        <w:t>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>
          <w:b/>
        </w:rPr>
        <w:t>FINAL</w:t>
        <w:tab/>
        <w:tab/>
        <w:tab/>
        <w:tab/>
        <w:tab/>
        <w:t>42.32</w:t>
        <w:tab/>
        <w:t>47.29</w:t>
        <w:tab/>
        <w:t>48.98</w:t>
        <w:tab/>
        <w:t>49.21</w:t>
        <w:tab/>
        <w:tab/>
        <w:t>3.08.02</w:t>
        <w:tab/>
        <w:tab/>
        <w:t>9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3YRS 2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TEAGLE</w:t>
        <w:tab/>
        <w:tab/>
        <w:tab/>
        <w:tab/>
        <w:t>37.64</w:t>
        <w:tab/>
        <w:t>41.35</w:t>
        <w:tab/>
        <w:t>41.81</w:t>
        <w:tab/>
        <w:t>41.71</w:t>
        <w:tab/>
        <w:tab/>
        <w:t>2.42.52</w:t>
        <w:tab/>
        <w:t>PB</w:t>
        <w:tab/>
        <w:t>1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>
          <w:b/>
        </w:rPr>
        <w:t>FINAL</w:t>
        <w:tab/>
        <w:tab/>
        <w:tab/>
        <w:tab/>
        <w:tab/>
        <w:t>37.57</w:t>
        <w:tab/>
        <w:t>41.69</w:t>
        <w:tab/>
        <w:t>43.22</w:t>
        <w:tab/>
        <w:t>41.00</w:t>
        <w:tab/>
        <w:tab/>
        <w:t>2.43.95</w:t>
        <w:tab/>
        <w:tab/>
        <w:t>1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1YRS 1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.ELLIOT</w:t>
        <w:tab/>
        <w:tab/>
        <w:tab/>
        <w:tab/>
        <w:t>31.62</w:t>
        <w:tab/>
        <w:tab/>
        <w:tab/>
        <w:tab/>
        <w:tab/>
        <w:t>1.05.53</w:t>
        <w:tab/>
        <w:t>PB</w:t>
        <w:tab/>
        <w:t>7</w:t>
      </w:r>
      <w:r>
        <w:rPr>
          <w:vertAlign w:val="superscript"/>
        </w:rPr>
        <w:t>TH</w:t>
      </w:r>
    </w:p>
    <w:p>
      <w:pPr>
        <w:pStyle w:val="NoSpacing"/>
        <w:rPr/>
      </w:pPr>
      <w:r>
        <w:rPr>
          <w:b/>
        </w:rPr>
        <w:t>FINAL</w:t>
        <w:tab/>
        <w:tab/>
        <w:tab/>
        <w:tab/>
        <w:tab/>
        <w:t>31.52</w:t>
        <w:tab/>
        <w:tab/>
        <w:tab/>
        <w:tab/>
        <w:tab/>
        <w:t>1.05.42</w:t>
        <w:tab/>
        <w:t>PB</w:t>
        <w:tab/>
        <w:t>1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LS 11YRS 200M BUTTERF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H.WEST</w:t>
        <w:tab/>
        <w:tab/>
        <w:tab/>
        <w:tab/>
        <w:tab/>
        <w:t>36.19</w:t>
        <w:tab/>
        <w:t>42.56</w:t>
        <w:tab/>
        <w:t>44.57</w:t>
        <w:tab/>
        <w:t>44.21</w:t>
        <w:tab/>
        <w:tab/>
        <w:t>2.47.19</w:t>
        <w:tab/>
        <w:t xml:space="preserve">            =12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1YRS 2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>S.ELLIOT</w:t>
        <w:tab/>
        <w:tab/>
        <w:tab/>
        <w:tab/>
        <w:t>36.26</w:t>
        <w:tab/>
        <w:t>44.28</w:t>
        <w:tab/>
        <w:t>49.76</w:t>
        <w:tab/>
        <w:t>37.02</w:t>
        <w:tab/>
        <w:tab/>
        <w:t>2.47.38</w:t>
        <w:tab/>
        <w:tab/>
        <w:t>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2YRS 2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E.TOINTON</w:t>
        <w:tab/>
        <w:tab/>
        <w:tab/>
        <w:tab/>
        <w:t>33.95</w:t>
        <w:tab/>
        <w:t>37.34</w:t>
        <w:tab/>
        <w:t>47.00</w:t>
        <w:tab/>
        <w:t>35.19</w:t>
        <w:tab/>
        <w:tab/>
        <w:t>2.33.78</w:t>
        <w:tab/>
        <w:t>PB</w:t>
        <w:tab/>
        <w:t>14</w:t>
      </w:r>
      <w:r>
        <w:rPr>
          <w:vertAlign w:val="superscript"/>
        </w:rPr>
        <w:t>TH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2YRS 2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E.TOINTON</w:t>
        <w:tab/>
        <w:tab/>
        <w:tab/>
        <w:tab/>
        <w:t>34.85</w:t>
        <w:tab/>
        <w:t>36.91</w:t>
        <w:tab/>
        <w:t>38.32</w:t>
        <w:tab/>
        <w:t>37.76</w:t>
        <w:tab/>
        <w:tab/>
        <w:t>2.27.81</w:t>
        <w:tab/>
        <w:t>PB</w:t>
        <w:tab/>
        <w:t>6</w:t>
      </w:r>
      <w:r>
        <w:rPr>
          <w:vertAlign w:val="superscript"/>
        </w:rPr>
        <w:t>TH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>35.25</w:t>
        <w:tab/>
        <w:t>38.02</w:t>
        <w:tab/>
        <w:t>39.72</w:t>
        <w:tab/>
        <w:t>39.28</w:t>
        <w:tab/>
        <w:tab/>
        <w:t>2.31.81</w:t>
        <w:tab/>
        <w:tab/>
        <w:t>1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3YRS 2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WARREN-BALLARD</w:t>
        <w:tab/>
        <w:tab/>
        <w:tab/>
        <w:t>33.32</w:t>
        <w:tab/>
        <w:t>36.31</w:t>
        <w:tab/>
        <w:t>37.66</w:t>
        <w:tab/>
        <w:t>37.00</w:t>
        <w:tab/>
        <w:tab/>
        <w:t>2.24.24</w:t>
        <w:tab/>
        <w:t>PB</w:t>
        <w:tab/>
        <w:t>19</w:t>
      </w:r>
      <w:r>
        <w:rPr>
          <w:vertAlign w:val="superscript"/>
        </w:rPr>
        <w:t>TH</w:t>
      </w:r>
    </w:p>
    <w:p>
      <w:pPr>
        <w:pStyle w:val="NoSpacing"/>
        <w:rPr/>
      </w:pPr>
      <w:r>
        <w:rPr/>
        <w:t>N.HARRISON</w:t>
        <w:tab/>
        <w:tab/>
        <w:tab/>
        <w:tab/>
        <w:t>34.39</w:t>
        <w:tab/>
        <w:t>37.35</w:t>
        <w:tab/>
        <w:t>39.06</w:t>
        <w:tab/>
        <w:t>37.16</w:t>
        <w:tab/>
        <w:tab/>
        <w:t>2.27.79</w:t>
        <w:tab/>
        <w:tab/>
        <w:t>27</w:t>
      </w:r>
      <w:r>
        <w:rPr>
          <w:vertAlign w:val="superscript"/>
        </w:rPr>
        <w:t>T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4YRS 2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.QUITTENTON</w:t>
        <w:tab/>
        <w:tab/>
        <w:tab/>
        <w:tab/>
        <w:t>32.70</w:t>
        <w:tab/>
        <w:t>35.31</w:t>
        <w:tab/>
        <w:t>35.79</w:t>
        <w:tab/>
        <w:t>35.29</w:t>
        <w:tab/>
        <w:tab/>
        <w:t>2.19.37</w:t>
        <w:tab/>
        <w:t>PB</w:t>
        <w:tab/>
        <w:t>20</w:t>
      </w:r>
      <w:r>
        <w:rPr>
          <w:vertAlign w:val="superscript"/>
        </w:rPr>
        <w:t>T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GIRLS 11YRS 100M BUTTERF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H.WEST</w:t>
        <w:tab/>
        <w:tab/>
        <w:tab/>
        <w:tab/>
        <w:tab/>
        <w:t>34.14</w:t>
        <w:tab/>
        <w:tab/>
        <w:tab/>
        <w:tab/>
        <w:tab/>
        <w:t>1.11.28</w:t>
        <w:tab/>
        <w:t>PB</w:t>
        <w:tab/>
        <w:t>4</w:t>
      </w:r>
      <w:r>
        <w:rPr>
          <w:vertAlign w:val="superscript"/>
        </w:rPr>
        <w:t>TH</w:t>
      </w:r>
    </w:p>
    <w:p>
      <w:pPr>
        <w:pStyle w:val="NoSpacing"/>
        <w:rPr/>
      </w:pPr>
      <w:r>
        <w:rPr>
          <w:b/>
        </w:rPr>
        <w:t>FINAL</w:t>
        <w:tab/>
        <w:tab/>
        <w:tab/>
        <w:tab/>
        <w:tab/>
        <w:t>33.80</w:t>
        <w:tab/>
        <w:tab/>
        <w:tab/>
        <w:tab/>
        <w:tab/>
        <w:t>1.10.87</w:t>
        <w:tab/>
        <w:t>PB</w:t>
        <w:tab/>
        <w:t>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1/14YRS 800M FREESTYLE TEA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.CHADWICK</w:t>
        <w:tab/>
        <w:tab/>
        <w:tab/>
        <w:tab/>
        <w:t>28.50</w:t>
        <w:tab/>
        <w:t>31.68</w:t>
        <w:tab/>
        <w:t>33.09</w:t>
        <w:tab/>
        <w:t>32.57</w:t>
        <w:tab/>
        <w:tab/>
        <w:t>2.05.84</w:t>
        <w:tab/>
        <w:t>PB</w:t>
      </w:r>
    </w:p>
    <w:p>
      <w:pPr>
        <w:pStyle w:val="NoSpacing"/>
        <w:rPr/>
      </w:pPr>
      <w:r>
        <w:rPr/>
        <w:t>F.PRIESTLEY</w:t>
        <w:tab/>
        <w:tab/>
        <w:tab/>
        <w:tab/>
        <w:t>29.21</w:t>
        <w:tab/>
        <w:t>32.43</w:t>
        <w:tab/>
        <w:t>34.13</w:t>
        <w:tab/>
        <w:t>33.85</w:t>
        <w:tab/>
        <w:tab/>
        <w:t>2.09.62</w:t>
      </w:r>
    </w:p>
    <w:p>
      <w:pPr>
        <w:pStyle w:val="NoSpacing"/>
        <w:rPr/>
      </w:pPr>
      <w:r>
        <w:rPr/>
        <w:t>T.QUITTENTON</w:t>
        <w:tab/>
        <w:tab/>
        <w:tab/>
        <w:tab/>
        <w:t>31.66</w:t>
        <w:tab/>
        <w:t>33.91</w:t>
        <w:tab/>
        <w:t>34.90</w:t>
        <w:tab/>
        <w:t>34.19</w:t>
        <w:tab/>
        <w:tab/>
        <w:t>2.14.66</w:t>
      </w:r>
    </w:p>
    <w:p>
      <w:pPr>
        <w:pStyle w:val="NoSpacing"/>
        <w:rPr/>
      </w:pPr>
      <w:r>
        <w:rPr/>
        <w:t>J.WARREN-BALLARD</w:t>
        <w:tab/>
        <w:tab/>
        <w:tab/>
        <w:t>30.09</w:t>
        <w:tab/>
        <w:t>33.36</w:t>
        <w:tab/>
        <w:t>34.67</w:t>
        <w:tab/>
        <w:t>32.85</w:t>
        <w:tab/>
        <w:tab/>
        <w:t>2.10.97</w:t>
      </w:r>
    </w:p>
    <w:p>
      <w:pPr>
        <w:pStyle w:val="NoSpacing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8.41.09</w:t>
        <w:tab/>
        <w:tab/>
        <w:t>2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BOYS 11YRS 2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>S.ELLIOT</w:t>
        <w:tab/>
        <w:tab/>
        <w:tab/>
        <w:tab/>
        <w:t>32.34</w:t>
        <w:tab/>
        <w:t>37.26</w:t>
        <w:tab/>
        <w:t>38.31</w:t>
        <w:tab/>
        <w:t>37.40</w:t>
        <w:tab/>
        <w:tab/>
        <w:t>2.25.31</w:t>
        <w:tab/>
        <w:t xml:space="preserve">              22</w:t>
      </w:r>
      <w:r>
        <w:rPr>
          <w:vertAlign w:val="superscript"/>
        </w:rPr>
        <w:t>ND</w:t>
      </w:r>
      <w:r>
        <w:rPr/>
        <w:tab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LS 11YRS 1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H.WEST</w:t>
        <w:tab/>
        <w:tab/>
        <w:tab/>
        <w:tab/>
        <w:tab/>
        <w:t>36.89</w:t>
        <w:tab/>
        <w:tab/>
        <w:tab/>
        <w:tab/>
        <w:tab/>
        <w:t>1.14.90</w:t>
        <w:tab/>
        <w:t>PB</w:t>
        <w:tab/>
        <w:t>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GIRLS 12YRS 1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H.COOPER</w:t>
        <w:tab/>
        <w:tab/>
        <w:tab/>
        <w:tab/>
        <w:t>34.65</w:t>
        <w:tab/>
        <w:tab/>
        <w:tab/>
        <w:tab/>
        <w:tab/>
        <w:t>1.11.05</w:t>
        <w:tab/>
        <w:t>PB</w:t>
        <w:tab/>
        <w:t>10</w:t>
      </w:r>
      <w:r>
        <w:rPr>
          <w:vertAlign w:val="superscript"/>
        </w:rPr>
        <w:t>TH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>34.34</w:t>
        <w:tab/>
        <w:tab/>
        <w:tab/>
        <w:tab/>
        <w:tab/>
        <w:t>1.10.72 PB</w:t>
        <w:tab/>
        <w:t>8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1YRS 1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.ELLIOT</w:t>
        <w:tab/>
        <w:tab/>
        <w:tab/>
        <w:tab/>
        <w:t>41.77</w:t>
        <w:tab/>
        <w:tab/>
        <w:tab/>
        <w:tab/>
        <w:tab/>
        <w:t>1.28.69</w:t>
        <w:tab/>
        <w:tab/>
        <w:t>DQ</w:t>
      </w:r>
    </w:p>
    <w:p>
      <w:pPr>
        <w:pStyle w:val="NoSpacing"/>
        <w:rPr>
          <w:b/>
          <w:b/>
        </w:rPr>
      </w:pPr>
      <w:r>
        <w:rPr>
          <w:b/>
        </w:rPr>
        <w:t>BOYS 12YRS 8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E.TOINTON</w:t>
        <w:tab/>
        <w:tab/>
        <w:tab/>
        <w:tab/>
        <w:t>1.07.37</w:t>
        <w:tab/>
        <w:tab/>
        <w:t>1.13.67</w:t>
        <w:tab/>
        <w:tab/>
        <w:t>1.14.69</w:t>
        <w:tab/>
        <w:tab/>
        <w:t>1.14.95</w:t>
        <w:tab/>
        <w:tab/>
        <w:tab/>
        <w:tab/>
        <w:tab/>
        <w:tab/>
        <w:t>1.15.34</w:t>
        <w:tab/>
        <w:tab/>
        <w:t>1.16.65</w:t>
        <w:tab/>
        <w:tab/>
        <w:t>1.19.96</w:t>
        <w:tab/>
        <w:tab/>
        <w:t>1.20.41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10.02.89            2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4YRS 8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.CHADWICK</w:t>
        <w:tab/>
        <w:tab/>
        <w:tab/>
        <w:tab/>
        <w:t>1.00.78</w:t>
        <w:tab/>
        <w:tab/>
        <w:t>1.08.62</w:t>
        <w:tab/>
        <w:tab/>
        <w:t>1.10.19</w:t>
        <w:tab/>
        <w:tab/>
        <w:t>1.10.36</w:t>
        <w:tab/>
        <w:tab/>
        <w:tab/>
        <w:tab/>
        <w:tab/>
        <w:tab/>
        <w:t>1.10.55</w:t>
        <w:tab/>
        <w:tab/>
        <w:t>1.10.35</w:t>
        <w:tab/>
        <w:tab/>
        <w:t>1.08.77</w:t>
        <w:tab/>
        <w:tab/>
        <w:t>1.07.97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9.07.44</w:t>
        <w:tab/>
        <w:t>PB</w:t>
        <w:tab/>
        <w:t>37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/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2YRS 4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E.TOINTON</w:t>
        <w:tab/>
        <w:tab/>
        <w:tab/>
        <w:tab/>
        <w:t>1.13.84</w:t>
        <w:tab/>
        <w:tab/>
        <w:t>1.18.82</w:t>
        <w:tab/>
        <w:tab/>
        <w:t>1.39.52</w:t>
        <w:tab/>
        <w:tab/>
        <w:t>1.14.72</w:t>
      </w:r>
    </w:p>
    <w:p>
      <w:pPr>
        <w:pStyle w:val="NoSpacing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5.27.46</w:t>
        <w:tab/>
        <w:tab/>
        <w:t>1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 STATISTICS:-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BESTS</w:t>
        <w:tab/>
        <w:t xml:space="preserve"> 16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FINALS</w:t>
        <w:tab/>
        <w:tab/>
        <w:tab/>
        <w:t>6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GCATS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YS 12YRS </w:t>
      </w:r>
    </w:p>
    <w:p>
      <w:pPr>
        <w:pStyle w:val="NoSpacing"/>
        <w:jc w:val="center"/>
        <w:rPr/>
      </w:pPr>
      <w:r>
        <w:rPr>
          <w:sz w:val="32"/>
          <w:szCs w:val="32"/>
        </w:rPr>
        <w:t>E.TOINTON 1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47:00Z</dcterms:created>
  <dc:creator>Alex Dawson</dc:creator>
  <dc:description/>
  <dc:language>en-US</dc:language>
  <cp:lastModifiedBy>Alex Dawson</cp:lastModifiedBy>
  <dcterms:modified xsi:type="dcterms:W3CDTF">2009-08-10T06:47:00Z</dcterms:modified>
  <cp:revision>2</cp:revision>
  <dc:subject/>
  <dc:title/>
</cp:coreProperties>
</file>